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ulips from Amsterdam 1:34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by Gene Martyn</w:t>
        <w:tab/>
        <w:t>Music by Ralf Arnie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lineRule="atLeast" w:line="270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 Bars intro</w:t>
      </w:r>
    </w:p>
    <w:p>
      <w:pPr>
        <w:pStyle w:val="Normal"/>
        <w:spacing w:lineRule="atLeast" w:line="270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70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When it's Spring again I'll bring again</w:t>
        <w:br/>
        <w:t>Tulips from Amsterdam</w:t>
        <w:br/>
        <w:t>With a heart that’s true I'll give to you</w:t>
        <w:br/>
        <w:t>Tulips from Amsterdam</w:t>
        <w:br/>
        <w:t>I can't wait until the day you fill</w:t>
        <w:br/>
        <w:t>These eager arms of mine</w:t>
        <w:br/>
        <w:t>Like the windmill keeps on turning</w:t>
        <w:br/>
        <w:t>That's how my heart keeps on yearning</w:t>
        <w:br/>
        <w:t xml:space="preserve">For the day I know we can </w:t>
      </w:r>
    </w:p>
    <w:p>
      <w:pPr>
        <w:pStyle w:val="Normal"/>
        <w:spacing w:lineRule="atLeast" w:line="270"/>
        <w:textAlignment w:val="baseline"/>
        <w:rPr/>
      </w:pPr>
      <w:r>
        <w:rPr>
          <w:rFonts w:cs="Tahoma" w:ascii="Tahoma" w:hAnsi="Tahoma"/>
          <w:color w:val="333333"/>
          <w:sz w:val="21"/>
          <w:szCs w:val="21"/>
        </w:rPr>
        <w:t>Share these Tulips from Amsterdam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(change key into chorus again)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spacing w:lineRule="atLeast" w:line="270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When it's Spring again I'll bring again</w:t>
        <w:br/>
        <w:t>Tulips from Amsterdam</w:t>
        <w:br/>
        <w:t>With a heart that’s true I'll give to you</w:t>
        <w:br/>
        <w:t>Tulips from Amsterdam</w:t>
        <w:br/>
        <w:t>I can't wait until the day you fill</w:t>
        <w:br/>
        <w:t>These eager arms of mine</w:t>
        <w:br/>
        <w:t>Like the windmill keeps on turning</w:t>
        <w:br/>
        <w:t>That's how my heart keeps on yearning</w:t>
        <w:br/>
        <w:t xml:space="preserve">For the day I know we can </w:t>
      </w:r>
    </w:p>
    <w:p>
      <w:pPr>
        <w:pStyle w:val="Normal"/>
        <w:spacing w:lineRule="atLeast" w:line="270"/>
        <w:textAlignment w:val="baseline"/>
        <w:rPr/>
      </w:pPr>
      <w:r>
        <w:rPr>
          <w:rFonts w:cs="Tahoma" w:ascii="Tahoma" w:hAnsi="Tahoma"/>
          <w:color w:val="333333"/>
          <w:sz w:val="21"/>
          <w:szCs w:val="21"/>
        </w:rPr>
        <w:t>Share these Tulips from Amsterdam</w:t>
      </w:r>
    </w:p>
    <w:p>
      <w:pPr>
        <w:pStyle w:val="Normal"/>
        <w:spacing w:lineRule="atLeast" w:line="270"/>
        <w:textAlignment w:val="baseline"/>
        <w:rPr/>
      </w:pPr>
      <w:r>
        <w:rPr>
          <w:rFonts w:cs="Tahoma" w:ascii="Tahoma" w:hAnsi="Tahoma"/>
          <w:color w:val="333333"/>
          <w:sz w:val="21"/>
          <w:szCs w:val="21"/>
        </w:rPr>
        <w:t>Share these Tulips from Amsterdam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color w:val="333333"/>
          <w:sz w:val="21"/>
          <w:szCs w:val="21"/>
        </w:rPr>
      </w:pPr>
      <w:r>
        <w:rPr>
          <w:rFonts w:cs="Comic Sans MS" w:ascii="Comic Sans MS" w:hAnsi="Comic Sans MS"/>
          <w:color w:val="333333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7788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4:00Z</dcterms:created>
  <dc:creator>Guy Dearden</dc:creator>
  <dc:description/>
  <cp:keywords/>
  <dc:language>en-US</dc:language>
  <cp:lastModifiedBy>Guy Dearden</cp:lastModifiedBy>
  <dcterms:modified xsi:type="dcterms:W3CDTF">2013-04-24T06:44:00Z</dcterms:modified>
  <cp:revision>2</cp:revision>
  <dc:subject/>
  <dc:title>I Love A Piano (Easter Parade)</dc:title>
</cp:coreProperties>
</file>